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bidi="ar"/>
        </w:rPr>
        <w:t>附件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人力资源社会保障部国际交流服务中心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hyperlink r:id="rId2"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XX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  <w:lang w:val="zh-CN"/>
          </w:rPr>
          <w:t>岗位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面试的声明</w:t>
        </w:r>
      </w:hyperlink>
    </w:p>
    <w:p>
      <w:pPr>
        <w:pStyle w:val="Normal"/>
        <w:overflowPunct w:val="false"/>
        <w:spacing w:lineRule="exact" w:line="560"/>
        <w:ind w:firstLine="675"/>
        <w:rPr>
          <w:rFonts w:ascii="Times New Roman" w:hAnsi="Times New Roman" w:eastAsia="仿宋_GB2312" w:cs="Times New Roman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8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  <w:lang w:val="zh-CN"/>
        </w:rPr>
        <w:t>人力资源社会保障部国际交流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报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岗位（岗位序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，已进入该岗位面试名单。现因个人原因，自愿放弃参加面试，特此声明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联系电话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ind w:firstLine="512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签名（考生本人手写）：</w:t>
      </w:r>
    </w:p>
    <w:p>
      <w:pPr>
        <w:pStyle w:val="Normal"/>
        <w:widowControl/>
        <w:overflowPunct w:val="false"/>
        <w:spacing w:lineRule="exact" w:line="560"/>
        <w:ind w:firstLine="512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期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overflowPunct w:val="false"/>
        <w:snapToGrid w:val="false"/>
        <w:spacing w:lineRule="exact" w:line="8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80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60"/>
          <w:szCs w:val="60"/>
          <w:highlight w:val="yellow"/>
          <w:lang w:bidi="ar"/>
        </w:rPr>
        <w:t>身份证复印件粘贴处</w:t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黑体" w:cs="Times New Roma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8:46Z</dcterms:created>
  <dc:creator>lenovo</dc:creator>
  <dc:description/>
  <dc:language>en-US</dc:language>
  <cp:lastModifiedBy>微风</cp:lastModifiedBy>
  <dcterms:modified xsi:type="dcterms:W3CDTF">2025-05-16T01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BE2C966842BBB2E6B55311DB4F2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5Y2RiY2JjYzFmM2Y0ZTA0OTBhNGQ0MzM2Yzc4YTgiLCJ1c2VySWQiOiI2Nzc0Nzk1ODgifQ==</vt:lpwstr>
  </property>
</Properties>
</file>